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032760</wp:posOffset>
            </wp:positionH>
            <wp:positionV relativeFrom="paragraph">
              <wp:posOffset>-34290</wp:posOffset>
            </wp:positionV>
            <wp:extent cx="665480" cy="8191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665480" cy="819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pacing w:val="20"/>
          <w:sz w:val="33"/>
        </w:rPr>
      </w:pPr>
      <w:r>
        <w:rPr>
          <w:rFonts w:eastAsia="Times New Roman"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spacing w:lineRule="auto" w:line="240" w:before="0" w:after="0"/>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spacing w:before="0" w:after="0"/>
        <w:ind w:firstLine="720"/>
        <w:jc w:val="center"/>
        <w:rPr>
          <w:rFonts w:ascii="Times New Roman" w:hAnsi="Times New Roman" w:cs="Times New Roman"/>
          <w:b w:val="false"/>
          <w:b w:val="false"/>
          <w:bCs w:val="false"/>
          <w:i w:val="false"/>
          <w:i w:val="false"/>
          <w:spacing w:val="20"/>
          <w:sz w:val="32"/>
        </w:rPr>
      </w:pPr>
      <w:r>
        <w:rPr>
          <w:rFonts w:cs="Times New Roman" w:ascii="Times New Roman" w:hAnsi="Times New Roman"/>
          <w:b w:val="false"/>
          <w:bCs w:val="false"/>
          <w:i w:val="false"/>
          <w:spacing w:val="20"/>
          <w:sz w:val="32"/>
        </w:rPr>
      </w:r>
    </w:p>
    <w:p>
      <w:pPr>
        <w:pStyle w:val="Heading2"/>
        <w:spacing w:before="0" w:after="0"/>
        <w:ind w:firstLine="720"/>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spacing w:lineRule="auto" w:line="240" w:before="0" w:after="0"/>
        <w:rPr>
          <w:rFonts w:ascii="Times New Roman" w:hAnsi="Times New Roman" w:cs="Times New Roman"/>
          <w:bCs/>
          <w:i/>
          <w:i/>
          <w:sz w:val="32"/>
        </w:rPr>
      </w:pPr>
      <w:r>
        <w:rPr>
          <w:rFonts w:cs="Times New Roman" w:ascii="Times New Roman" w:hAnsi="Times New Roman"/>
          <w:bCs/>
          <w:i/>
          <w:sz w:val="32"/>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узнец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города Кузнецка Пензенской области по предоставлению муниципальной услуги «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 органами исполнительной власти Пензенской области, органами местного самоуправления города Кузнецка Пензенской области  в режиме «одного ок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 последующими изменениями),  постановлением администрации города Кузнецка от  11.08.2011 № 853 «</w:t>
      </w:r>
      <w:hyperlink r:id="rId4">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 28 Устава города Кузнецка Пензенской област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Утвердить административный регламент администрации города Кузнецка Пензенской области по предоставлению муниципальной услуги «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 органами исполнительной власти Пензенской области, органами местного самоуправления города Кузнецка Пензенской области  в режиме «одного окна»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Кузнецка Константинову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Златогорск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Кузнецк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27"/>
      <w:bookmarkEnd w:id="0"/>
      <w:r>
        <w:rPr>
          <w:rFonts w:cs="Times New Roman" w:ascii="Times New Roman" w:hAnsi="Times New Roman"/>
          <w:b/>
          <w:sz w:val="28"/>
          <w:szCs w:val="28"/>
        </w:rPr>
        <w:t xml:space="preserve">Административный регламен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и города Кузнецка Пензенской области по предоставлению муниципальной услуги «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 органами исполнительной власти Пензенской области, органами местного самоуправления города Кузнецка Пензенской области  в режиме «одного ок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1. Предмет муниципальной услуги</w:t>
      </w:r>
    </w:p>
    <w:p>
      <w:pPr>
        <w:pStyle w:val="Style15"/>
        <w:numPr>
          <w:ilvl w:val="1"/>
          <w:numId w:val="2"/>
        </w:numPr>
        <w:spacing w:before="0" w:after="0"/>
        <w:ind w:left="0" w:firstLine="567"/>
        <w:jc w:val="both"/>
        <w:rPr>
          <w:sz w:val="28"/>
          <w:szCs w:val="28"/>
        </w:rPr>
      </w:pPr>
      <w:r>
        <w:rPr>
          <w:sz w:val="28"/>
          <w:szCs w:val="28"/>
        </w:rPr>
        <w:t>Настоящий административный регламент предоставления муниципальной услуги «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 органами исполнительной власти Пензенской области, органами местного самоуправления города Кузнецка Пензенской области в режиме «одного окна» (далее - муниципальная услуга) устанавливает порядок оказания услуг заявителям по информированию, приему и выдаче документов при предоставлении в муниципальном бюджетном учреждении «Многофункциональный центр предоставления государственных и муниципальных услуг города Кузнецка»  (далее – МФЦ) в целях повышения качества исполнения и доступности результатов предоставления услуг, создания комфортных условий для участников отношений, возникающих при организации процесса предоставления услуг, определяет сроки и последовательность действий (далее - Административных процедур) при осуществлении полномочий по организации процесса предоставления услуг в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 w:name="Par37"/>
      <w:bookmarkEnd w:id="1"/>
      <w:r>
        <w:rPr>
          <w:rFonts w:cs="Times New Roman" w:ascii="Times New Roman" w:hAnsi="Times New Roman"/>
          <w:sz w:val="28"/>
          <w:szCs w:val="28"/>
        </w:rPr>
        <w:t>2. Круг заявителей о получ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Физические лица, юридические лица и индивидуальные предприниматели, обратившиеся в МФЦ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орядок информирования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новными требованиями к порядку информирования граждан о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достоверность предоставляемой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четкость в изложении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олнота информирования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наглядность форм предоставляемой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удобство и доступность получения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оперативность предоставления информации об административных процеду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Информирование о предоставлении муниципальной услуги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МФЦ: Пензенская область, город Кузнецк, ул. Калинина, 154 в соответствии со следующим графиком: </w:t>
      </w:r>
    </w:p>
    <w:p>
      <w:pPr>
        <w:pStyle w:val="ConsPlusTitle"/>
        <w:widowControl/>
        <w:ind w:firstLine="540"/>
        <w:jc w:val="both"/>
        <w:rPr/>
      </w:pPr>
      <w:r>
        <w:rPr>
          <w:rFonts w:cs="Times New Roman" w:ascii="Times New Roman" w:hAnsi="Times New Roman"/>
          <w:b w:val="false"/>
          <w:sz w:val="28"/>
          <w:szCs w:val="28"/>
        </w:rPr>
        <w:t xml:space="preserve">понедельник-пятница, с 8-00 до 17-00 часов, </w:t>
      </w:r>
    </w:p>
    <w:p>
      <w:pPr>
        <w:pStyle w:val="ConsPlusTitle"/>
        <w:widowControl/>
        <w:ind w:firstLine="540"/>
        <w:jc w:val="both"/>
        <w:rPr/>
      </w:pPr>
      <w:r>
        <w:rPr>
          <w:rFonts w:cs="Times New Roman" w:ascii="Times New Roman" w:hAnsi="Times New Roman"/>
          <w:b w:val="false"/>
          <w:sz w:val="28"/>
          <w:szCs w:val="28"/>
        </w:rPr>
        <w:t xml:space="preserve">суббота, с 8-00 до 15.30 час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ходные дни: воскресень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884157)2-49-51.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на официальном сайте МФЦ: e-mail:</w:t>
      </w:r>
      <w:r>
        <w:rPr/>
        <w:t xml:space="preserve"> </w:t>
      </w:r>
      <w:hyperlink r:id="rId5">
        <w:r>
          <w:rPr>
            <w:rStyle w:val="InternetLink"/>
            <w:rFonts w:cs="Times New Roman" w:ascii="Times New Roman" w:hAnsi="Times New Roman"/>
            <w:b/>
            <w:color w:val="000000"/>
            <w:sz w:val="28"/>
            <w:szCs w:val="28"/>
            <w:u w:val="none"/>
          </w:rPr>
          <w:t>kuznetck_city@mfcinfo.ru</w:t>
        </w:r>
      </w:hyperlink>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Информация о предоставлении муниципальной услуги осуществляется по запросам, направл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 письменным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электронной почте (Интернет-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и личном обращени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Информирование производится в форме устного либо письменного разъяснения. Информирование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устной форме в случае обращения заинтересованного лица лично либо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письменной форме, в течение 30 дней с момента регистрации письменного обращения или Интернет-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Устная информация должна предоставляться четко и исчерпывающе. Сотрудник МФЦ должен перечислить заявителю действия, которые необходимо совершить для получения муниципальной услуги и их последова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Ответ на письменное обращение дается письменно в доступной форме с обоснованием действий, которые необходимо совершить для получения муниципальной услуги и их последовательность. Ответ должен содержать указание на фамилию, инициалы, номер телефона исполнителя. Ответ подписывается директором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Электронный адрес портала государственных и муниципальных услуг Пензенской области https:pgu.oep-penza.ru.</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Наименование муниципальной услуги - «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 органами исполнительной власти Пензенской области, органами местного самоуправления города Кузнецка Пензенской области в режиме «одного ок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5. Наименование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Муниципальное бюджетное учреждение «Многофункциональный центр предоставления государственных и муниципальных услуг города Кузнец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Результатом предоставления заявителю муниципальной услуги является совершение действий, влекущих возникновение, изменений или прекращение правоотношений, предоставление информации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рок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1. 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прием у сотрудника МФЦ при подаче документов – не более 30 мину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прием у сотрудника МФЦ при выдаче документов – не более 30 мину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ием у сотрудника МФЦ при личном устном информировании – не более 15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w:t>
      </w:r>
      <w:r>
        <w:rPr>
          <w:rFonts w:eastAsia="Times New Roman" w:cs="Times New Roman" w:ascii="Times New Roman" w:hAnsi="Times New Roman"/>
          <w:sz w:val="28"/>
          <w:szCs w:val="28"/>
        </w:rPr>
        <w:t>ри консультировании по письменным обращениям ответ направляется в письменном виде в срок не позднее 30 календарных дней с момента получения обращ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Нормативно-правовое регулирование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Ф от 0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Ф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аспоряжение Правительства Пензенской области от 29.12.2012 № 663-рП «Об определении уполномоченного многофункционального центра предоставления государственных и муниципальных услуг на территории Пензен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w:t>
      </w:r>
      <w:r>
        <w:rPr>
          <w:rFonts w:eastAsia="Times New Roman" w:cs="Times New Roman" w:ascii="Times New Roman" w:hAnsi="Times New Roman"/>
          <w:spacing w:val="-2"/>
          <w:sz w:val="28"/>
          <w:szCs w:val="28"/>
          <w:lang w:eastAsia="ru-RU"/>
        </w:rPr>
        <w:t>МБУ «МФЦ города Кузнецк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на основании соглашений о взаимодействии, заключенных с органами, предоставляющими государственные и муниципальные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97"/>
      <w:bookmarkEnd w:id="2"/>
      <w:r>
        <w:rPr>
          <w:rFonts w:cs="Times New Roman" w:ascii="Times New Roman" w:hAnsi="Times New Roman"/>
          <w:sz w:val="28"/>
          <w:szCs w:val="28"/>
        </w:rPr>
        <w:t>9. Перечень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 Предоставление муниципальной услуги осуществляется на основании заявления заинтересованного лица в адрес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аспортные данные, контактный телефон, адрес заявителя, подпись и д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явление должно быть подписано заявителем, либо лицом, уполномоченным на совершение данн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екст заявления должен поддавать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При подаче заявления гражданин предъявляет паспорт (документ, удостоверяющий личность).</w:t>
      </w:r>
    </w:p>
    <w:p>
      <w:pPr>
        <w:pStyle w:val="Normal"/>
        <w:spacing w:lineRule="auto" w:line="240" w:before="0" w:after="0"/>
        <w:ind w:firstLine="540"/>
        <w:jc w:val="both"/>
        <w:rPr/>
      </w:pPr>
      <w:r>
        <w:rPr>
          <w:rFonts w:cs="Times New Roman" w:ascii="Times New Roman" w:hAnsi="Times New Roman"/>
          <w:sz w:val="28"/>
          <w:szCs w:val="28"/>
        </w:rPr>
        <w:t xml:space="preserve">9.3. </w:t>
      </w:r>
      <w:r>
        <w:rPr>
          <w:rFonts w:eastAsia="Times New Roman" w:cs="Times New Roman" w:ascii="Times New Roman" w:hAnsi="Times New Roman"/>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государственных или муниципальных услуг, оказываемых на базе МФЦ, определяется в соответствии с административными регламентами органов, предоставляющих государственные или муниципальные услуги.</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 Перечень оснований для отказа в приеме документов, необходимых для</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15"/>
      <w:bookmarkEnd w:id="3"/>
      <w:r>
        <w:rPr>
          <w:rFonts w:cs="Times New Roman" w:ascii="Times New Roman" w:hAnsi="Times New Roman"/>
          <w:sz w:val="28"/>
          <w:szCs w:val="28"/>
        </w:rPr>
        <w:t>10.1. Основания для отказа в приеме заявле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 заявлением обратилось лицо, не соответствующее </w:t>
      </w:r>
      <w:hyperlink w:anchor="Par37">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 соблюдение требований, установленных </w:t>
      </w:r>
      <w:hyperlink w:anchor="Par97">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Срок ожидания в очереди при получ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Максимальный срок ожидания в очереди при подаче заявления и при получении результата предоставлении муниципальной услуги - 15 мину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Срок регистрации заявлений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1. Регистрация заявления о предоставлении муниципальной услуги осуществляется в день его приема от заявителя, получения по почте, в виде Интернет-сообщ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мещению и доступности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ФЦ оборудуется отдельным входом для свободного доступа граждан в помещение; вход в здание оборудуется информационной вывеской, содержащей информацию об МБУ «МФЦ города Кузнецка»: наименование, режим работы; помещения учреждения оборудуется в соответствии с действующими санитарными правилами и нормами. Вход в здание оборудуется лестницами с поручнями и пандусами для передвижения детских и инвалидных коляс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предусматривается оборудование доступного места общественного пользования (туал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3.2. Приём граждан для указания муниципальной услуги осуществляется согласно графику работы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ителей осуществляется в специально выделенном для этих целей помеще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3. Для организации взаимодействия с заявителями помещение МФЦ делится на следующие функциональные сектора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ктор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ектор ожи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 приема заяв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4. Помещение для работы с заявителями оборудуется электронной системой управления очередью, которая представляет собой комплекс программно - аппаратных средств, позволяющих оптимизировать управление очередями заявителей. Электронная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служивания заявителей с помощью электронной системы управления очередью состоит из следующих эта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ыбор заявителем услуги из отображенного на экране перечня услуг ил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лучение талона с реквизитами: наименование МФЦ, наименование выбранной организации или услуги, номер талона (очереди), дата и время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для вызова заявителя раздается мелодичный сигнал с приглашением заявителя с очередным номером талона подойти к определенному окну. Одновременно на центральном информационном табло и на табло оператора напротив номера оператора высвечивается номер приглашаемого заявителя (номер талона). В случае отсутствия заявителя с соответствующим номером талона, система удаляет его заявителя из спи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талонов заявителям при сдаче ими документов осуществляется исходя из принципа: один талон на получение одной услуги с конкретным запрашиваемым документом (вне зависимости от количества экземпляров запрашиваем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приема граждан оборудуются информационными табличками (вывесками) с указ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номера ок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Ф.И.О. сотруд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перерыв на обе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бочее место сотрудник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и, осуществляющие прием и информирование заявителей, обеспечиваются нагрудными бирками (бейджами), а также соблюдают деловой стиль формы одежды как одно из требований по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5. </w:t>
      </w:r>
      <w:r>
        <w:rPr>
          <w:rFonts w:cs="Times New Roman" w:ascii="Times New Roman" w:hAnsi="Times New Roman"/>
          <w:sz w:val="28"/>
          <w:szCs w:val="28"/>
        </w:rPr>
        <w:t>На информационном стенде в помещении для приема заявителей должна быть размещена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тактные телефоны, график работы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чтовый и электронный адрес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разец за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информированию заявителей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достоверность предоставляемой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четкость в изложении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олнота информирования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наглядность форм предоставляемой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удобство и доступность получения информации об административных процеду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оперативность предоставления информации об административных процеду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казатели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оказателями доступности 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добный график работы учреждения, осуществляющего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ное территориальное расположение учреждения, осуществляющего предоставление муниципальной услуг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210</wp:posOffset>
                </wp:positionV>
                <wp:extent cx="629983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1022350"/>
                        </a:xfrm>
                        <a:prstGeom prst="rect"/>
                        <a:solidFill>
                          <a:srgbClr val="FFFFFF">
                            <a:alpha val="0"/>
                          </a:srgbClr>
                        </a:solidFill>
                      </wps:spPr>
                      <wps:txbx>
                        <w:txbxContent>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отсутствие </w:t>
                            </w:r>
                            <w:r>
                              <w:rPr>
                                <w:rFonts w:cs="Times New Roman" w:ascii="Times New Roman" w:hAnsi="Times New Roman"/>
                                <w:sz w:val="28"/>
                                <w:szCs w:val="28"/>
                              </w:rPr>
                              <w:t>обоснованных обращений заявителей, направленных на обжалование действий (бездействий) и решений, принятых в ходе организации предоставления государственных и муниципальных услуг;</w:t>
                            </w:r>
                          </w:p>
                          <w:p>
                            <w:pPr>
                              <w:pStyle w:val="ConsPlusCel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я времени предоставления услуги, предусмотренной регламентом работы МФЦ за отчетный период.</w:t>
                            </w:r>
                          </w:p>
                        </w:txbxContent>
                      </wps:txbx>
                      <wps:bodyPr anchor="t" lIns="0" tIns="0" rIns="0" bIns="0">
                        <a:noAutofit/>
                      </wps:bodyPr>
                    </wps:wsp>
                  </a:graphicData>
                </a:graphic>
              </wp:anchor>
            </w:drawing>
          </mc:Choice>
          <mc:Fallback>
            <w:pict>
              <v:rect fillcolor="#FFFFFF" style="position:absolute;rotation:-0;width:496.05pt;height:80.5pt;mso-wrap-distance-left:9pt;mso-wrap-distance-right:9pt;mso-wrap-distance-top:0pt;mso-wrap-distance-bottom:0pt;margin-top:32.3pt;mso-position-vertical-relative:text;margin-left:0pt;mso-position-horizontal:center;mso-position-horizontal-relative:margin">
                <v:fill opacity="0f"/>
                <v:textbox inset="0in,0in,0in,0in">
                  <w:txbxContent>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отсутствие </w:t>
                      </w:r>
                      <w:r>
                        <w:rPr>
                          <w:rFonts w:cs="Times New Roman" w:ascii="Times New Roman" w:hAnsi="Times New Roman"/>
                          <w:sz w:val="28"/>
                          <w:szCs w:val="28"/>
                        </w:rPr>
                        <w:t>обоснованных обращений заявителей, направленных на обжалование действий (бездействий) и решений, принятых в ходе организации предоставления государственных и муниципальных услуг;</w:t>
                      </w:r>
                    </w:p>
                    <w:p>
                      <w:pPr>
                        <w:pStyle w:val="ConsPlusCel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я времени предоставления услуги, предусмотренной регламентом работы МФЦ за отчетный период.</w:t>
                      </w:r>
                    </w:p>
                  </w:txbxContent>
                </v:textbox>
                <w10:wrap type="square" side="largest"/>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15.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5.1. </w:t>
      </w:r>
      <w:r>
        <w:rPr>
          <w:rFonts w:cs="Times New Roman" w:ascii="Times New Roman" w:hAnsi="Times New Roman"/>
          <w:sz w:val="28"/>
          <w:szCs w:val="28"/>
        </w:rPr>
        <w:t>Муниципальная услуга для заявителей предоставляется бесплатно,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Описание 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1. Услуга в МФЦ может предоставляться следующими способ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1.1. Прием, обработка и выдача документов осуществляются сотрудниками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нения документ передается в территориальный орган федерального органа исполнительной власти, органа государственного внебюджетного фонда, орган исполнительной власти Пензенской области (его структурное подразделение), орган местного самоуправления и (или) организацию, участвующую в предоставлении государственных или муниципальных услу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1.2. Прием, обработка и выдача документов (информации) осуществляются сотрудниками МФЦ самостоятельно, без передачи документов в иные органы и организации, с использованием информационных систем федерального органа исполнительной власти, органа государственного внебюджетного фонда, органа исполнительной власти Пензенской области, органа местного самоуправления и (или) организации, участвующей в предоставлении государственных или муниципальных услу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 В соответствии с соглашениями о взаимодействии МФЦ осуществляет следующие административные процеду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1. Прием и регистрация заявлений заявителей о предоставлении государственных или муниципальных услуг осуществляется по почте, в том числе электронной, либо при непосредственном обращении в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2. Подготовка комплектов документов и передача их в органы, предоставляющие государственные или муниципальные услуги. Получение готовых документов из органов, предоставляющих государственные или муницип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3. Выдача заявителям готовых документов органов, предоставляющих государственные или муниципальные услуги, по результатам предоставления государственных или муниципальных услуг, если иное не предусмотрено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4. Информирование (консультирование) заявителей по вопросам предоставления государственных и муниципальных услуг на базе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 Административная процедура:</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1. Прием и регистрация заявлений заявителей о предоставлении государственных или муниципальных услу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ем заявлений о предоставлении государственных или муниципальных услуг, оказываемых на базе МФЦ, определяются в соответствии с административными регламентами органов, предоставляющих государственные или муниципальные услуги и осуществля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очте (в том числе электронн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епосредственном обращении заявителя в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2. Прием и регистрация заявлений и документов, представленных заявителем при непосредственном обращении в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1. Прием заявителей осуществляется в порядке электронной очереди. Очередность определяется при получении заявителем номерного тало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2. 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3. При непосредственном обращении в МФЦ заявитель предоставля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заявление и комплект документов, предусмотренный административным регламентом органа, предоставляющего государственные или муницип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одлинник документа, удостоверяющего личность заявителя, либо документы, удостоверяющие полномочия представителя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4. Сотрудник МФЦ осуществляет проверку заявления и представленных документов 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а) соответствие испрашиваемой государственной или муниципальной услуги перечню услуг, организуемых на базе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б) наличие или отсутствие у лица надлежащим оформленных полномочий на обращ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е требованиям, установленным административными регламентами органов, предоставляющих государственные или муницип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5. В случае, если заявитель обратился в МФЦ с заявлением о предоставлении государственной или муниципальной услуги, не входящей в перечень услуг, предоставляемых на базе МФЦ, или с заявлением о предоставлении услуги обратилось ненадлежащее лицо либо у лица отсутствуют надлежащим образом оформленные полномочия сотрудник МФЦ, а также если заявление и комплект документов не соответствует требованиям, установленным административными регламентами органов, предоставляющих государственные или муниципальные услуги, сотрудник МФЦ уведомляет заявителя о наличии препятствий для предоставления государственной или муниципальной услуги и предлагает принять меры по их устран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7.2.8. В случае отсутствия у заявителя оформленного заявления сотрудник МФЦ оказывает содействие в оформлении заявления на возмезжной основе в соответствии с требованиями административного регламента органа, предоставляющего государственные или муниципальные услуги, с использованием программных средст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9. Сотрудник МФЦ регистрирует заявление и комплект документов в информационной системе АИС «ДОКА», после чего заявителю присваивается индивидуальный порядковый ном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10. После регистрации специалист МФЦ оформляет расписку о приеме документов в 2-х экземплярах, в которой указыва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а) наименование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б) дата и время (при необходимости) регистрации документов в МФЦ и индивидуальный порядковый номер запис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данные заявителя: для физических лиц: Ф.И.О., адрес его места жительства, иные контакты (телефон (факс) электронная почта - при наличии); для юридических лиц: наименование организации, юридический адрес, Ф.И.О. представителя, реквизиты документа, подтверждающего его полномочия, иные контакты (телефон (факс) электронная почта - при налич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г) 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 в подлинниках или в копия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 срок оказания государственной или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е) Ф. И.О. сотрудника МФЦ, принявшего документы, его подпис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ж) справочный телефон МФЦ, по которому заявитель может уточнить ход рассмотрения его заявления о предоставлении государственной ил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2.11. Сотрудник МФЦ передает заявителю первый экземпляр расписки, и формирует дело заявителя. Далее сотрудник МФЦ проверяет и готовит комплект документов заявителя к передаче в органы, предоставляющие государственные и муниципальные услуги, путем формирования сопроводительных ведомостей и передаче их с комплектами документов заявителей курьеру МФЦ. </w:t>
      </w:r>
    </w:p>
    <w:p>
      <w:pPr>
        <w:pStyle w:val="Normal"/>
        <w:spacing w:lineRule="auto" w:line="240" w:before="0" w:after="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3. Прием и регистрация заявлений и документов, представленных заявителем по почте (в том числе электронн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3.1. Сотрудник МФЦ, регистрирует поступившие по почте (в том числе электронной) заявление об оказании муниципальной услуги и комплект документов в журнале регистрации поступающих документ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3.2. После регистрации заявления и комплекта документов специалист МФЦ осуществляет проверку заявления и представленных документов 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соответствие испрашиваемой государственной или муниципальной услуги, организуемых на базе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наличие или отсутствие у лица надлежащим оформленных полномочий на обращение за предоставлением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ответствие требованиям, установленным административными регламентами органов, предоставляющих государственные или муницип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лучае если заявление не отвечает требованиям данного регламента или подано ненадлежащим лицом, сотрудник МФЦ, посредством sms-сообщения, телефонного звонка или письменно на указанный заявителем адрес информирует его об этом, возвращает представленные документы с мотивированным объяснением причин отказа в приеме докум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3.3. В случае, если комплект документов, представленный заявителем, соответствует требованиям, установленным административными регламентами органов, предоставляющих государственные или муниципальные услуги, сотрудник МФЦ составляет расписку о приеме документов в 2-х экземплярах. Сотрудник МФЦ один экземпляр расписки направляет на указанный заявителем адрес, и формирует дело заявителя. Далее сотрудник МФЦ проверяет и готовит комплект документов заявителя к передаче в органы, предоставляющие государственные и муниципальные услуги, путем формирования сопроводительных ведомостей и передаче их с комплектами документов заявителей курьеру МФЦ.</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8</w:t>
      </w:r>
      <w:r>
        <w:rPr>
          <w:rFonts w:eastAsia="Times New Roman" w:cs="Times New Roman" w:ascii="Times New Roman" w:hAnsi="Times New Roman"/>
          <w:bCs/>
          <w:sz w:val="28"/>
          <w:szCs w:val="28"/>
          <w:lang w:eastAsia="ru-RU"/>
        </w:rPr>
        <w:t>. Административная процедур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ка комплектов документов и передача их в органы, предоставляющие государственные или муниципальные услуги, в бумажном виде.</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учение готовых документов из органов, предоставляющих</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ые или муницип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1. Сформированный комплект документов в органы, предоставляющие государственные или муниципальные услуги осуществляется курьером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2. Получение готовых документов из органов, предоставляющих государственные или муниципальные услуги, осуществляется курьером МФЦ по мере подготовки документов в соответствии со сроками, установленными административными регламентами, органов, предоставляющих государственные или муницип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3. Сотрудник МФЦ регистрирует в информационной системе АИС «ДОКА» сведения о получении готовых документов из органов, предоставляющих государственные или муниципальные услуги и проводит необходимую процедуру по выдаче готовых документов по мере поступления запросов заявите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9</w:t>
      </w:r>
      <w:r>
        <w:rPr>
          <w:rFonts w:eastAsia="Times New Roman" w:cs="Times New Roman" w:ascii="Times New Roman" w:hAnsi="Times New Roman"/>
          <w:bCs/>
          <w:sz w:val="28"/>
          <w:szCs w:val="28"/>
          <w:lang w:eastAsia="ru-RU"/>
        </w:rPr>
        <w:t>. Административная процедура:</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заявителям готовых документов органов, предоставляющих государственные или муниципальные услуги, по результатам предоставления государственных и муниципальных услу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1. Заявитель для получения готового документа представляет специалисту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подлинник документа, удостоверяющего личность заявителя, либо документы, удостоверяющие полномочия представителя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расписку о приеме докумен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 При обращении заявителя в МФЦ для получения готового документа специалист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устанавливает личность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выдает готовые документы заявител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3. Заявитель ставит дату и подпись получения документов в расписке выдачи докумен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4. При наличии оснований для отказа в выдаче готового документа заявителю в устном или по требованию заявителя письменном виде разъясняются причины отказа в предоставлении итогового докуме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5. Максимальное время ожидания в очереди при получении итоговых документов не должно превышать 15 минут.</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20</w:t>
      </w:r>
      <w:r>
        <w:rPr>
          <w:rFonts w:eastAsia="Times New Roman" w:cs="Times New Roman" w:ascii="Times New Roman" w:hAnsi="Times New Roman"/>
          <w:bCs/>
          <w:sz w:val="28"/>
          <w:szCs w:val="28"/>
          <w:lang w:eastAsia="ru-RU"/>
        </w:rPr>
        <w:t>. Административная процедура:</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консультирование) заявителей по вопросам предоставления государственных и муниципальных услуг на базе МФЦ</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1. Информация о государственных и муниципальных услугах, оказываемых на базе МФЦ, предоставля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непосредственно в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по единому справочному телефон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посредством интернет-сайта.</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2. Граждане, обратившиеся в МФЦ информируются (консультиру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о режиме работы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о полном почтовом адресе МФЦ для предоставления комплекта документов по почт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б адресе официального интернет-сайта МФЦ, а также официальных Интернет-сайтах органов, предоставляющих государственные или муниципальные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о перечне государственных или муниципальных услуг, организуемых на базе МФЦ, а также о территориальных органах федеральных органов исполнительной власти, органах исполнительной власти Пензенской области, органах местного самоуправления и (или) организациях, участвующих в предоставлении таких услу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о сроках предоставления государственных или муниципальных услуг, организуемых на базе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 о перечнях документов, необходимых для получения государственных или муниципальных услуг, организуемых на базе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7) о порядке обжалования действий (бездействия), а также решений специалистов органов, предоставляющих государственные или муниципальные услуги, на базе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8) о порядке обжалования действий (бездействия), а также решений специалистов МФЦ в ходе выполнения отдельных административных процедур (действ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3. Информация предоставляется в пределах административных регламентов государственных или муниципальных услуг органов, предоставляющих государственные или муниципальные услуги на базе МФЦ, с использованием информационных систем данных органов.</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4. Специалисты МФЦ не вправе предоставлять сведения по вопросам, не относящимся к установленной сфере деятельности МФЦ.</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5. В случае, если заявитель запрашивает информацию (консультацию), предоставление которой не входит в сферу деятельности МФЦ, заявителю разъясняется право на получение такой информации (консультации) из иных источников или от органов государственной власти и (или) органов местного самоуправления, уполномоченных на ее предоставление.</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6. Информирование заявителей может осуществляться по единому справочному телефон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6.1. При ответах на телефонные звонки сотрудники МФЦ подробно, в вежливой и корректной форме информируют заявителей по вопросам организации предоставления государственных и муниципальных услуг на базе МФЦ. Ответ на телефонный звонок должен начинаться с приветствия, наименования организации, в которую обратился заявитель, фамилии сотрудника МФЦ, принявшего телефонный звонок. Сотрудник должен уточнить данные о заявителе: Ф.И.О., адрес, телефон.</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6.2. Телефонные звонки от заявителей по единому справочному телефону МФЦ о порядке, способах и условиях получения государственных или муниципальных услуг, организуемых на базе МФЦ, принимаются в соответствии с графиком работы МФЦ.</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6.3. Время разговора не должно превышать 15 минут.</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7. 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7.1. Специалист МФЦ обязан выслушать вопрос заявителя, предоставить информацию (консультацию) в соответствии с настоящим Регламентом.</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8. Для получения информации (консультации) по предварительной записи специалист МФЦ назначает время, удобное заявителю, с учетом текущей очереди.</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8.1. Предварительная запись осуществляется как при личном обращении заявителя, так и по телефону. Заявителю сообщается время и номер «окна» МФЦ, в которое ему следует обратиться за информацией (консульт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совершением действ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нятием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1. Специалисты МФЦ, осуществляющие информирование (консультирование), прием и выдачу документов несут персональную ответственность за вышеуказанные функции.</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eastAsia="ru-RU"/>
        </w:rPr>
        <w:t>.1. Персональная ответственность специалистов МФ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1. Текущий контроль осуществляется руководителем МФЦ и должностным лицом, ответственным за организацию работы по оказанию муниципальной услуги путем проведения проверок соблюдения и исполнения специалистами МФЦ положе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1. Проверки могут быть плановыми и внеплановыми. Проверка может проводиться по конкрет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2. Текущий контроль осуществляется постоя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порядок обжалования действий (бездейств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У «МФЦ города Кузнец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2. Заявитель имеет право на обжалование действий (бездействия), решений, принятых (осуществляемых) в ходе предоставления муниципальной услуги, специалистов МФЦ в досудебном порядк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3.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Жалоба подается в письменной форме на бумажном носителе, в электронной форме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Жалоб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6. МФЦ, в пределах своей компетенции, обеспечивает рассмотрение обращений заявителей по вопросам предоставления муниципальной услуги, принятие по ним решений и направление ответа в срок не более 30 календарных дней. В этих целях МФЦ организует прием заявителей и работу с письменными обращен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Жалоба заявителя должно содержать следующую информац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данные заявителя: для физических лиц: Ф.И.О., адрес его места жительства, иные контакты (телефон (факс) электронная почта - при наличии); для юридических лиц: наименование организации, юридический адрес, Ф.И.О. представителя, реквизиты документа, подтверждающего его полномочия, иные контакты (телефон (факс) электронная почта - при налич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наименование органа или организации, должность и Ф.И.О. работника (при наличии сведений), решение, действие (бездействие) которого нарушает права и законные интересы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содержание нарушенных прав и законных интересов, а также противоправного решения, действия (бездейств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сведения о способе информирования заявителя о принятых мерах по результатам рассмотрения его обращ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личная подпись заявителя и да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8. Жалоба не подлежит рассмотрению в случая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отсутствия обязательных реквизитов письменного обращения и указаний на предмет обжал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подачи обращения (претензии) лицом, не имеющим полномочий действовать от имени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установления факта, что заявителю многократно давались письменные ответы по существу в связи с ранее направляемыми им жалобами и при этом в обращении не приводятся новые доводы или обстоя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если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 если текст письменного обращения не поддается прочт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1. В МФЦ не рассматриваются по существу обращения заявителей по разъяснению (толкованию норм, терминов и понятий) законодательства и практики его применения, по проведению экспертизы правоустанавливающих, правоудостоверяющих документов, иных документов, предоставленных с заявлением о предоставлении государственных или муниципальных услуг, оказываемых на базе МФЦ, гражданско-правовых догово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0. Заявителю должно быть сообщено о невозможности рассмотрения его обращения (жалобы) в 30-ти дневный срок со дня его получ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 Результатами досудебного (внесудебного) рассмотрения жалобы явля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признание действий (бездействий), решений специалистов МФЦ правомерными и отказ в удовлетворении жалоб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признание действий (бездействий), решений специалистов МФЦ неправомерными полностью или частично и принятие решения в удовлетворении жалобы полностью или частичн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 Заявитель имеет право на обжалование действий (бездействий),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Кузнецка                                                    В.В.Константин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азвание Знак"/>
    <w:basedOn w:val="Style13"/>
    <w:qFormat/>
    <w:rPr>
      <w:rFonts w:ascii="Courier New" w:hAnsi="Courier New" w:eastAsia="Times New Roman" w:cs="Times New Roman"/>
      <w:b/>
      <w:spacing w:val="30"/>
      <w:sz w:val="32"/>
      <w:szCs w:val="2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hyperlink" Target="consultantplus://offline/main?base=RLAW021;n=50164;fld=134;dst=100015" TargetMode="External"/><Relationship Id="rId5" Type="http://schemas.openxmlformats.org/officeDocument/2006/relationships/hyperlink" Target="mailto:kuznetck_city@mfcinf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3:00Z</dcterms:created>
  <dc:creator>User</dc:creator>
  <dc:description/>
  <cp:keywords/>
  <dc:language>en-US</dc:language>
  <cp:lastModifiedBy>kutyreva</cp:lastModifiedBy>
  <cp:lastPrinted>2014-12-10T10:20:00Z</cp:lastPrinted>
  <dcterms:modified xsi:type="dcterms:W3CDTF">2014-12-17T12:18:00Z</dcterms:modified>
  <cp:revision>31</cp:revision>
  <dc:subject/>
  <dc:title/>
</cp:coreProperties>
</file>